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Учреждение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Осиповичский государственный колледж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43" w:leader="none"/>
        </w:tabs>
        <w:ind w:left="57" w:right="57" w:hanging="57"/>
        <w:rPr>
          <w:sz w:val="28"/>
          <w:szCs w:val="28"/>
        </w:rPr>
      </w:pPr>
      <w:r>
        <w:rPr>
          <w:sz w:val="32"/>
          <w:szCs w:val="32"/>
        </w:rPr>
        <w:t>Согласовано</w:t>
      </w:r>
      <w:r>
        <w:rPr>
          <w:sz w:val="28"/>
          <w:szCs w:val="28"/>
        </w:rPr>
        <w:tab/>
      </w:r>
      <w:r>
        <w:rPr>
          <w:sz w:val="32"/>
          <w:szCs w:val="32"/>
        </w:rPr>
        <w:t>Утверждено</w:t>
      </w:r>
    </w:p>
    <w:p>
      <w:pPr>
        <w:pStyle w:val="Normal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охране труда для мастера </w:t>
      </w:r>
    </w:p>
    <w:p>
      <w:pPr>
        <w:pStyle w:val="Normal"/>
        <w:ind w:left="57" w:right="57" w:hanging="57"/>
        <w:rPr/>
      </w:pPr>
      <w:r>
        <w:rPr>
          <w:b/>
          <w:sz w:val="28"/>
          <w:szCs w:val="28"/>
        </w:rPr>
        <w:t>производственного обучения</w:t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5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Глава 1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бщие требования по охране труда</w:t>
      </w:r>
      <w:bookmarkEnd w:id="0"/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1.1.К работе в качестве мастера производственного обучения (далее мастера) допускаются лица, имеющие специальное образование, подтвержденное документом установленной формы (дипломом).</w:t>
      </w:r>
    </w:p>
    <w:p>
      <w:pPr>
        <w:pStyle w:val="Normal"/>
        <w:tabs>
          <w:tab w:val="clear" w:pos="708"/>
          <w:tab w:val="left" w:pos="1038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.2.При поступлении на работу мастер должен пройти предварительный медицинский осмотр, при последующей работе медицинский осмотр проходится периодически в соответствии со сроками установленные законодательством Республики Беларусь.</w:t>
      </w:r>
    </w:p>
    <w:p>
      <w:pPr>
        <w:pStyle w:val="Normal"/>
        <w:tabs>
          <w:tab w:val="clear" w:pos="708"/>
          <w:tab w:val="left" w:pos="1066" w:leader="none"/>
          <w:tab w:val="left" w:pos="1177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1.3.Мастер должен соблюдать правила внутреннего трудового распорядка учреждения образования и условия изложенные в трудовом договоре (контракте) </w:t>
      </w:r>
    </w:p>
    <w:p>
      <w:pPr>
        <w:pStyle w:val="Normal"/>
        <w:tabs>
          <w:tab w:val="clear" w:pos="708"/>
          <w:tab w:val="left" w:pos="1047" w:leader="none"/>
        </w:tabs>
        <w:ind w:left="0" w:right="4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.4.С мастером должны быть проведены инструктажи по охране труда: вводный и первичный (при поступлении на работу), повторный (не реже 1 раза в 6 месяцев);при выполнении разовых заданий, не связанных с основной работой – целевой инструктаж, а при изменении условий труда и нормативных правовых актов по охране труда, а также при несчастном случае – внеплановый инструктаж.</w:t>
      </w:r>
    </w:p>
    <w:p>
      <w:pPr>
        <w:pStyle w:val="Normal"/>
        <w:tabs>
          <w:tab w:val="clear" w:pos="708"/>
          <w:tab w:val="left" w:pos="1047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.5.Перед допуском к самостоятельной работе мастер должен быть проинструктирован:</w:t>
      </w:r>
    </w:p>
    <w:p>
      <w:pPr>
        <w:pStyle w:val="Normal"/>
        <w:tabs>
          <w:tab w:val="clear" w:pos="708"/>
          <w:tab w:val="left" w:pos="1047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пожарной безопасности, в объеме инструкции по пожарной безопасности в колледже;</w:t>
      </w:r>
    </w:p>
    <w:p>
      <w:pPr>
        <w:pStyle w:val="Normal"/>
        <w:tabs>
          <w:tab w:val="clear" w:pos="708"/>
          <w:tab w:val="left" w:pos="1047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оказанию первой доврачебной помощи пострадавшим при несчастных случаях.</w:t>
      </w:r>
    </w:p>
    <w:p>
      <w:pPr>
        <w:pStyle w:val="Normal"/>
        <w:tabs>
          <w:tab w:val="clear" w:pos="708"/>
          <w:tab w:val="left" w:pos="975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.6.Мастер должен знать:</w:t>
      </w:r>
    </w:p>
    <w:p>
      <w:pPr>
        <w:pStyle w:val="Normal"/>
        <w:tabs>
          <w:tab w:val="clear" w:pos="708"/>
          <w:tab w:val="left" w:pos="975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>-пути эвакуации, порядок действий при проведении эвакуации и расположение эвакуационных выходов;</w:t>
      </w:r>
    </w:p>
    <w:p>
      <w:pPr>
        <w:pStyle w:val="Normal"/>
        <w:tabs>
          <w:tab w:val="clear" w:pos="708"/>
          <w:tab w:val="left" w:pos="975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авила пожарной безопасности при проведении учебного процесса и внутриколледжных мероприятий;</w:t>
      </w:r>
    </w:p>
    <w:p>
      <w:pPr>
        <w:pStyle w:val="Normal"/>
        <w:tabs>
          <w:tab w:val="clear" w:pos="708"/>
          <w:tab w:val="left" w:pos="975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>- правила оказания медицинской помощи в объеме инструкции по оказанию доврачебной помощи пострадавшим при несчастных случаях;</w:t>
      </w:r>
    </w:p>
    <w:p>
      <w:pPr>
        <w:pStyle w:val="Normal"/>
        <w:tabs>
          <w:tab w:val="clear" w:pos="708"/>
          <w:tab w:val="left" w:pos="975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естонахождение аптечки с медикаментами.</w:t>
      </w:r>
    </w:p>
    <w:p>
      <w:pPr>
        <w:pStyle w:val="Normal"/>
        <w:tabs>
          <w:tab w:val="clear" w:pos="708"/>
          <w:tab w:val="left" w:pos="975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.7.Если при проведении занятий мастер использует электрооборудование, приборы, приспособления, устройства, станки, ПЭВМ должен пройти соответствующее обучение с последующей сдачей экзамен и присвоением квалификационной группы по электробезопасности.</w:t>
      </w:r>
    </w:p>
    <w:p>
      <w:pPr>
        <w:pStyle w:val="Normal"/>
        <w:tabs>
          <w:tab w:val="clear" w:pos="708"/>
          <w:tab w:val="left" w:pos="1167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.8.Мастер должен исключить нахождение в помещении для занятий любых предметов, в том числе колющих, режущих которые могут создать угрозу здоровью окружающих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1.9.При выполнении служебных обязанностей на мастера действуют следующие опасные и вредные факторы: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>- психофизиологическое напряжение;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сокая концентрация внимания;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лительные статические нагрузки;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нарушение микроклиматических условий в учебном помещении;</w:t>
      </w:r>
    </w:p>
    <w:p>
      <w:pPr>
        <w:pStyle w:val="Normal"/>
        <w:tabs>
          <w:tab w:val="clear" w:pos="708"/>
          <w:tab w:val="left" w:pos="1206" w:leader="none"/>
        </w:tabs>
        <w:ind w:left="567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сокое напряжение электрической сети, при использовании электрооборудования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1.10.Мастер вправе вносить предложения по улучшению и оздоровлению условий проведения производственного процесса для включения их в план мероприятий по улучшению условий труда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1.11.Мастер должен оперативно извещать руководство колледжа обо всех недостатках в обеспечении учебного процесса, отрицательно влияющих на здоровье обучающихся, а также повышающих вероятность аварийной ситуации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1.12.Мастер должен немедленно сообщать непосредственному руководителю о несчастных случаях произошедших с обучающимися и работниками колледжа. При несчастных случаях первоочередные действия мастера должны быть направлены на оказание доврачебной помощи пострадавшим и обеспечении безопасности окружающих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1.13.Мастер несет персональную ответственность за жизнь и здоровье обучающихся во время учебных занятий, а также при проведении внутри и вне колледжных мероприятий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1.14.Знание и выполнение требований инструкций по охране труда является должностной обязанностью мастера, а их несоблюдение влечет за собой ответственность установленную законодательством Республики Беларусь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Глава 2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/>
          <w:b/>
          <w:sz w:val="28"/>
          <w:szCs w:val="28"/>
          <w:lang w:eastAsia="ru-RU"/>
        </w:rPr>
        <w:t>Требования безопасности перед началом занятий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.1.Перед началом занятий в мастерской мастер должен проверить, как организованы рабочие места, а именно соответствии нормам по охране труда, правилам техники безопасности и производственной санитарии, а также возрастным особенностям обучающихся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.2.Мастер должен проверить расстановку мебели в помещении мастерской и ее укомплектованность с точки зрения безопасности обучающихся при проведении занятий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.3.Перед началом занятий мастер должен внешним осмотром проверить состояние корпусов оборудования, электрических выключателей и розеток, и всего того, что может быть источником появления аварийной ситуации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.4.Перед началом занятий по новому курсу, новой теме занятий, а также во время всего учебного года мастер должен проводить с обучающимися инструктажи по правилам безопасного поведения в мастерской, учебном классе Он должен активно пропагандировать правильное отношение к вопросам безопасности жизнедеятельности, как в колледже, так и вне его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.5.При выявлении нарушений по охране труда в помещении, где проходит занятие мастер не должен приступать к работе с обучающимися до устранения выявленных недостатков, угрожающих жизни и здоровью окружающих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.6.Мастер должен оперативно проинформировать руководство колледжа о причинах отмены занятий и не приступать к ним до полного устранения нарушений, касающихся вопросов безопасности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Глава 3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b/>
          <w:sz w:val="28"/>
          <w:szCs w:val="28"/>
          <w:lang w:eastAsia="ru-RU"/>
        </w:rPr>
        <w:t>Требования безопасности во время занятий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3.1.Мастер должен контролировать обстановку во время занятий и обеспечить безопасное проведение учебного процесса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3.2.Мастер не должен проводить занятие, если помещение не пригодно к проведению занятий  по тем или иным причинам (неудовлетворительное санитарное состояние и т.д.)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3.3.Занятие должно проводиться только в соответствии с расписанием и планом работы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3.4.Все виды дополнительных занятий могут проводиться только с разрешения должностного лица колледжа ( директор, заместители директора по учебно-производственной или учебно-воспитательной работы)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3.5.Мастер не вправе выполнять самостоятельно или с помощью учащихся ремонтно- восстановительные работы (нарушение работоспособности систем водо и электроснабжения, отопления и т.д.) на рабочем месте обучающихся или в помещении мастерской. Ремонтные работы должны производить технические работники колледжа имеющие соответствующую квалификацию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3.6.При проведении занятий, во время которых возможно общее или местное загрязнение кожи, мастер должен тщательно соблюдать гигиену и требовать это от обучающихся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3.7.Если во время занятия мастер или обучающийся почувствовали себя нездоровыми мастером должны быть приняты следующие экстренные меры: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-при нарушении здоровья обучающегося (головокружение, обморок, кровотечение и т.д.) мастер должен оказать ему необходимую доврачебную помощь, проинформировать администрацию колледжа или при необходимости вызвать скорую медицинскую помощь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-при внезапном ухудшении своего здоровья мастер должен известить об этом руководство колледжа. Дальнейшие действия руководства сводятся к оказанию помощи мастеру и руководству группой в течении времени занятий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3.8.Мастер должен доводить до сведения руководство колледжа обо всех недостатках в обеспечении соответствующих требований состояния охраны труда, если таковы возникли во время проведения занятий и влияют на проведение учебного процесса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Глава 4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b/>
          <w:sz w:val="28"/>
          <w:szCs w:val="28"/>
          <w:lang w:eastAsia="ru-RU"/>
        </w:rPr>
        <w:t>Требования безопасности по окончании занятий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4.1.По окончанию занятий необходимо осмотреть помещение мастерской, учебной аудитории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4.2.Привести в порядок рабочее место. Убрать плакаты, наглядные пособия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4.3.Обратить внимание на состояние оборудования, наглядных пособий для дальнейшего устранения травмоопасных факторов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4.4.Обеспечить выполненеие требований по соблюдению правил личной гигиены обучающимися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4.5.При необходимости, сообщить руководству колледжа о нарушениях имевших место при проведении занятий. 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Глава 5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/>
          <w:b/>
          <w:sz w:val="28"/>
          <w:szCs w:val="28"/>
          <w:lang w:eastAsia="ru-RU"/>
        </w:rPr>
        <w:t>Требования безопасности в аварийных ситуациях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5.1.При любых признаках пожара (запах гари, жженой изоляции, дым, крики учащихся и т.д) мастер должен оценить создавшуюся обстановку и действовать в соответствии с инструкцией по пожарной безопасности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5.2.Организовать выход учащихся из мастерской, учебной аудитории. Покидая помещение, отключить оборудование, электроприборы. Закрыть окна, двери.</w:t>
      </w:r>
    </w:p>
    <w:p>
      <w:pPr>
        <w:pStyle w:val="Normal"/>
        <w:tabs>
          <w:tab w:val="clear" w:pos="708"/>
          <w:tab w:val="left" w:pos="1206" w:leader="none"/>
        </w:tabs>
        <w:ind w:left="0" w:right="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5.3.В случае несчастного случая, произошедшего с учащимся или мастером, пострадавший или очевидец происшествия обязан немедленно сообщить об этом администрации колледжа. Должна быть организована пострадавшему доврачебная медицинская помощь, при необходимости доставка его в медицинское учреждение .Для расследования несчастного случая необходимо сохранить обстановку, при которой это произошло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36"/>
      </w:tblGrid>
      <w:tr>
        <w:trPr>
          <w:trHeight w:val="732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ind w:left="0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м.директора ПО УПР </w:t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О.В.Прудникова</w:t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мастер</w:t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И.М.Куб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0:00Z</dcterms:created>
  <dc:creator>Потапейка Виоллета Николаевна</dc:creator>
  <dc:description/>
  <cp:keywords/>
  <dc:language>en-US</dc:language>
  <cp:lastModifiedBy>VT</cp:lastModifiedBy>
  <cp:lastPrinted>2023-04-03T08:12:00Z</cp:lastPrinted>
  <dcterms:modified xsi:type="dcterms:W3CDTF">2023-04-03T07:41:00Z</dcterms:modified>
  <cp:revision>23</cp:revision>
  <dc:subject/>
  <dc:title/>
</cp:coreProperties>
</file>